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и порядок установления балл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 краевого конкурса «Лучшая казачья школа»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134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и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в общеобразовательной организации курсов внеурочной деятельности, кружков, секций, модулей казачьего образования в соответствии с Положением о классах и группах казачьей направленности в образовательных организациях Краснодарского края (история и культура кубанского казачества 1-4 кл., основы православной культуры 1-11 кл., военно-спортивные дисциплины 1-11 кл., история и современность кубанского казачества 5-11 кл., традиционная культура кубанского казачества 5-9 кл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если реализуются не все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если реализуются все необходимые направления на уровн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за реализацию всех направлений на уровне образования (1-4 классы, 5-9 классы, 10-1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едоставляется в виде справки-подтверждения с приложением расписания занятий по классам и конспектов уроков (не более трех) в соответствии с календарно-тематическим планирова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обучающихся: посещение всеми обучающимися казачьего класса курсов внеурочной деятельности, кружков, секций, занятий по направлениям казачьего образования (история и культура кубанского казачества 1-4 кл., основы православной культуры 1-11 кл., военно-спортивные дисциплины 1-11 кл., история и современность кубанского казачества 5-11 кл., традиционная культура кубанского казачества 5-9 кл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и 100% охвате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и охвате обучающихся ниже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за реализацию всех направлений на уровне образования (1-4 классы, 5-9 классы, 10-1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в виде справки-подтвержд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убликаций, статей, информации на официальных сайтах в сети Интернет, в которых отражена деятельность образовательной организации по реализации казачьего образования, участие в мероприятиях Союза казачьей молодежи Ку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лное наименование публикации, автор (соавторы), выходные данные издания. Информация предоставляется в виде справки-подтвер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суммируются, начисляются путем поглощения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е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всех обучающихся 2-9 классов по итогам 2020-2021 учебного года по русскому языку и математ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за 100% успеваем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за успеваемость – менее 10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в виде справки-подтвер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т обучающиеся, имеющие годовую отметку «2» по любому предмету учебного плана в 2020-2021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, если имеется годовая отметка «2» по предмет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если не име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в виде справки-подтвержд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сударственной итоговой аттестации обучающихся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в виде справки-подтвержде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9 классов получили удовлетворительные результаты по основным экзаменам (русский и 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9 классов получили удовлетворительные результаты по предметам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обучающихся школы с региональным статусом «казачья образовательная организация» в очных мероприятиях (открытые уроки, показательные выступления, мастер-классы, семинары, конференции) по реализации казачьего образова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документы, подтверждающие участие в мероприятиях (грамоты, благодарственные письма, приказы, программы, справки-подтвер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суммируются, начисляются путем поглощения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е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участников казачьих классов Всероссийской олимпиады школьников, мероприятий казачьей направленности, проводимых в соответствии с планом работы Союза казачьей молодежи Куба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…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результаты за 2019-2020 учебный год. Информация предоставляется в виде справки-подтверждени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ли региональный эта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заключительный) этап (для Всероссийской олимпиады школь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го пространства образовательной организации на основе историко-культурных традиций кубанского казачества, включая взаимодействие с казачьими обществами и приходами русской православной церкви, деятельность школьного казачье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-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пыт работы не представле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пыт работы представлен слабо, не отражены все направления 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опыт работы представлен удовлетвори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 – опыт работы представлен достаточно пол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отражены все направления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в виде справки-подтверждения с приложением сценариев общешкольных мероприятий (не более 3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7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8:00Z</dcterms:created>
  <dc:creator>полина</dc:creator>
  <dc:description/>
  <cp:keywords/>
  <dc:language>en-US</dc:language>
  <cp:lastModifiedBy>molodezhkubani@mail.ru</cp:lastModifiedBy>
  <cp:lastPrinted>2019-09-18T14:52:00Z</cp:lastPrinted>
  <dcterms:modified xsi:type="dcterms:W3CDTF">2021-10-07T06:59:00Z</dcterms:modified>
  <cp:revision>13</cp:revision>
  <dc:subject/>
  <dc:title>ОДОБРЕНО</dc:title>
</cp:coreProperties>
</file>